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/>
      </w:pPr>
      <w:r>
        <w:rPr>
          <w:rFonts w:cs="Arial" w:ascii="Arial" w:hAnsi="Arial"/>
          <w:b/>
          <w:bCs/>
        </w:rPr>
        <w:t>* Required to be executed on a stamp paper of Rs. 300/-</w:t>
      </w:r>
    </w:p>
    <w:p>
      <w:pPr>
        <w:pStyle w:val="Heading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DE MARKS ACT, 199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NERAL POWER OF ATTORNEY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/We…………..……………………, ………………..of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vertAlign w:val="superscript"/>
        </w:rPr>
        <w:t>(Name)</w:t>
        <w:tab/>
        <w:t xml:space="preserve">                             (Designation)</w:t>
        <w:tab/>
        <w:tab/>
        <w:t xml:space="preserve">            (Name of Compan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Address at,………………………………………………………………………….…………… Nationality………........………hereby authorized </w:t>
      </w:r>
      <w:r>
        <w:rPr>
          <w:rFonts w:cs="Arial" w:ascii="Arial" w:hAnsi="Arial"/>
          <w:b/>
          <w:sz w:val="26"/>
        </w:rPr>
        <w:t xml:space="preserve">Dr. Rajeshkumar H. Acharya Advocate, Patent and Trade Marks Attorney and/or Mr. Ketan G. Bhatt Advocate and Trade Marks Attorney, and/or Mr. Omkar R. Acharya Advocate and Trade Marks Attorney, and/or Ms. Pooja O. Acharya, Advocate, Patent and Trade Marks Attorney, and/or Mr. Niravkumar J. Parikh, Advocate and Trade Marks Attorney, Ms. Sejal D. Shah, Trade Marks Agent and/or Ms. Dimple M. Dave, Trade Marks Agent, o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w office o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 K A</w:t>
      </w:r>
      <w:r>
        <w:rPr>
          <w:rFonts w:cs="Arial" w:ascii="Arial" w:hAnsi="Arial"/>
          <w:b/>
          <w:sz w:val="20"/>
        </w:rPr>
        <w:t>CHARYA</w:t>
      </w:r>
      <w:r>
        <w:rPr>
          <w:rFonts w:cs="Arial" w:ascii="Arial" w:hAnsi="Arial"/>
          <w:b/>
          <w:sz w:val="26"/>
        </w:rPr>
        <w:t xml:space="preserve"> &amp; C</w:t>
      </w:r>
      <w:r>
        <w:rPr>
          <w:rFonts w:cs="Arial" w:ascii="Arial" w:hAnsi="Arial"/>
          <w:b/>
          <w:sz w:val="20"/>
        </w:rPr>
        <w:t>OMP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vocates, Patent &amp; Trade Mark Attorney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K Avenue, 19 Swastik Society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vrangpura, Ahmedabad 380009, Gujarat, IN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 act as our agent/advocate for registrations, renewals, oppositions, rectification and other proceedings under the Trade Marks Act, 1999 in respect of our trade marks.  </w:t>
      </w:r>
    </w:p>
    <w:p>
      <w:pPr>
        <w:pStyle w:val="TextBody"/>
        <w:jc w:val="both"/>
        <w:rPr>
          <w:rFonts w:ascii="Arial" w:hAnsi="Arial" w:eastAsia="Batang;바탕" w:cs="Arial"/>
          <w:b w:val="false"/>
          <w:b w:val="false"/>
          <w:bCs w:val="false"/>
          <w:sz w:val="26"/>
        </w:rPr>
      </w:pPr>
      <w:r>
        <w:rPr>
          <w:rFonts w:eastAsia="Batang;바탕" w:cs="Arial" w:ascii="Arial" w:hAnsi="Arial"/>
          <w:b w:val="false"/>
          <w:bCs w:val="false"/>
          <w:sz w:val="26"/>
        </w:rPr>
      </w:r>
    </w:p>
    <w:p>
      <w:pPr>
        <w:pStyle w:val="TextBody"/>
        <w:spacing w:lineRule="auto" w:line="360"/>
        <w:jc w:val="both"/>
        <w:rPr>
          <w:rFonts w:ascii="Arial" w:hAnsi="Arial" w:eastAsia="Batang;바탕" w:cs="Arial"/>
          <w:b w:val="false"/>
          <w:b w:val="false"/>
          <w:bCs w:val="false"/>
          <w:sz w:val="26"/>
        </w:rPr>
      </w:pPr>
      <w:r>
        <w:rPr>
          <w:rFonts w:eastAsia="Batang;바탕" w:cs="Arial" w:ascii="Arial" w:hAnsi="Arial"/>
          <w:b w:val="false"/>
          <w:bCs w:val="false"/>
          <w:sz w:val="26"/>
        </w:rPr>
        <w:t>We request that all notices, requisitions and communications may be sent to the said agent/advocate at the above addres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 hereby revoke all previous authorizations, if a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 ratify all acts done by the said agent/advoca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d this…………day of……………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6"/>
        </w:rPr>
        <w:t>[</w:t>
      </w:r>
      <w:r>
        <w:rPr>
          <w:rFonts w:cs="Arial" w:ascii="Arial" w:hAnsi="Arial"/>
          <w:sz w:val="20"/>
        </w:rPr>
        <w:t>Stamp and signature of the authorized person of the applicant with full name]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Registrar of Trade Mark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de Marks Registry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Ahmedabad/Chennai/Delhi/Kolkata/Mumbai</w:t>
      </w:r>
    </w:p>
    <w:sectPr>
      <w:type w:val="nextPage"/>
      <w:pgSz w:w="11906" w:h="16838"/>
      <w:pgMar w:left="1152" w:right="720" w:gutter="0" w:header="0" w:top="1152" w:footer="0" w:bottom="72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55:00Z</dcterms:created>
  <dc:creator>Ketan</dc:creator>
  <dc:description/>
  <cp:keywords/>
  <dc:language>en-US</dc:language>
  <cp:lastModifiedBy>Nayan</cp:lastModifiedBy>
  <cp:lastPrinted>2017-12-05T15:48:00Z</cp:lastPrinted>
  <dcterms:modified xsi:type="dcterms:W3CDTF">2021-08-02T11:10:00Z</dcterms:modified>
  <cp:revision>3</cp:revision>
  <dc:subject/>
  <dc:title>Law office of</dc:title>
</cp:coreProperties>
</file>